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com le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LEG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GRAFAD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e em format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4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8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8: O milagre asiát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.Que ritmo de crescimento registaram o Jp, CS e 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Promoção do desº da indúst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2. a) A estratégia ISI incluiu um longo período de proteção. Quais os dois objetivo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is as 4 formas como o tempo permitiu às empresas aprender tecnologi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3. “A estratégia ISI incluiu mais do que proteção.” Concorda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Que vantagens é que a abertura ao comércio internacional trás a um paí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Que X forma promovidas numa fase inicial? Qual o objetiv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O que é que os governos fizeram às empresas das indústrias modernas numa 2ª fas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a) Qdo a tx de câmbio está sub-apreciada, o que acontece à balança comercial do país? Justifiqu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do a balança comercial de um país está excedentária, o que tende a acontecer à tx de câmbio do paí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Como é possível a um país manter a sua tx de câmbio sub-apreciada durante um período longo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Repressão financei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Para que é que os governos fixaram as taxas de juro em níveis baixo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a) O que significa impor controlo à saída de Ks financeiro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Para que é que taxas de juro baixas implicaram a imposição de controlo à saída de Ks financeiro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 Comente a seguinte frase: “No Jp, CS e T” não podiam escolher como distribuíam o seu crédito pelos diversos setores da ecª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1. Quando um governo deixa os bancos internacionais emprestar `livremente aos bancos do seu país tendem a gerar-se ciclos. Caracterize a fase de expansão de um ciclo e a razão por que ela tende a ser seguida por uma fase de recessão ag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Tendo em conta que se a indústria de um país é capaz de X é por que atingiu alta qualidade e baixos custos unitários, apresente 3 factos que não deixam dúvidas sobre o sucesso da estratégia de industrialização da C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Reforma agrári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(apenas expliquei isto oralmente; ver 2 páginas dos meus apontamentos que coloquei no Féni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3. Caracterize o estado da agricultura do Jp, CS e T em 194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4. O que foi a reforma agrária nesses países nos 1ºs anos a seguir à 2G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5. De que formas os governos desses países apoiaram depois os camponese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6. O que aconteceu à produção agrícola nesses países nos 10-15 anos depois da reforma agrária e desses apoios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7. Explique como os excedentes agrícolas obtidos promoveram o desº da indúst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37:00Z</dcterms:created>
  <dc:creator>UECE</dc:creator>
  <dc:description/>
  <cp:keywords/>
  <dc:language>en-US</dc:language>
  <cp:lastModifiedBy>Pedro Leão</cp:lastModifiedBy>
  <dcterms:modified xsi:type="dcterms:W3CDTF">2024-11-01T20:10:00Z</dcterms:modified>
  <cp:revision>3</cp:revision>
  <dc:subject/>
  <dc:title/>
</cp:coreProperties>
</file>